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X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Kevin Solw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onverts .PCX format graphics files in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executable programs that can be furth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fabulous LZ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must be a 2 or 4 color CGA, 2 or 16 color EGA or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256 color MCGA (320 x 200)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xlife filename [alternate exe compress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  pcxlife       (on its own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pcxlife test.pcx    (convert test.pcx to tes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pcxlife test        (same thing, assumes 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pcxlife test pklite.exe  (use pkl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compress 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stead of lz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s created by PCXLIFE check to see if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is available before trying to 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an executable file compressor program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(free) program LZEXE,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size of the .PCX file must not be more than 6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smaller than the screen will be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 and costs $10 (send to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), but is FREE if you register BIGTEXT (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s - cost $3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ncludes portions of SHOW_PCX.  Us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ZSoft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the use of, or inability to use this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generated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